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ธิบายความหมายของอาหาร สารอาหาร และโภชนาการมาพอ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นักศึกษาจะทำอาหารเลี้ยงเพื่อนโดยจะทำผัดกระเพรากุ้ง  ต้มยำปลากระโพง  ผลไม้ตามฤดูการ และลิ้นจี่กระป้อง  นักศึกษาจะมีวิธีการเลือกซื้อวัตถุดิบในการทำอาหารอย่าง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หล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 “  คืออะไร  จงอธิบาย 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มารยาทในการรับประทานอาหารมีความสำคัญอย่า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ความหมายของการเก็บรักษาและการถนอมอาหา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และเครื่องแต่งก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อธิบายความหมายของ  “ ผ้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หลักการเลือกใช้เครื่องแต่กายและเครื่องประดับ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วิธีการดูแลรักษาเสื้อผ้าและเครื่องประดับอย่างไร  ให้เปรียบเทียบกับหลักการที่ได้ศึกษาจากบทเรียน  แล้ววางแผนในการปรับปรุงส่วนที่ยังมีข้อบกพร่อ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หลักและวิธีการซ่อมแซมเสื้อผ้า  มีกี่วิธี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ดัดแปลงเสื้อผ้าของตนเอง  พร้อมบันทึกขั้นตอน  และผลสรุปความสำเร็จของการดำเนินงานว่ามีมากน้อยเพียงใด  คุ้มค่า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ะดิษฐ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งานประดิษฐ์ 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งานประดิษฐ์มี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งอธิบายเทคนิค และการดับแปลงแบบงานประดิษฐ์  มาพอ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ขั้นตอนการทำงานประดิษฐ์ดอกไม้แห้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สิ่งประดิษฐ์ที่ยกตัวอย่างมา  นักศึกษาคิดว่าชอบสิ่งประดิษฐ์ในรูปแบบใด ให้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อธิบาย ความหมายของ “งานเกษตร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การเกษตร แบ่งได้เป็น กี่ประเภท 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ประโยชน์ของการเกษตร แบบผสม ผสาน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ประเภทของดินทางการเกษตรจัดแบ่งตามสภาพคุณสมบัติที่แตกต่างของดิน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30" w:hanging="0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การอนุรักษ์น้ำ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การขยายพันธุ์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ศึกษาอธิบายวิธีการปลูกพืชโดยใช้เมล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อธิบายการขยายพันธุ์  ด้วยวิธี  ตอนกิ่ง  ทาบกิ่ง  และติดตา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หลังการเก็บเกี่ยวแล้วนักศึกษามีวิธีการอย่างไรที่จะรักษาคุณภาพของผลผลิตให้สดอยู่ได้เสมอ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การอนุรักษ์พลังงานและสิ่งแวดล้อม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สัตว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อธิบายประเภทและพันธุ์สัตว์เศรษฐ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บอกลักษณะของพื้นที่เหมาะสมในการสร้างโรงเรือนเลี้ยงสัตว์มาตามที่เข้าใ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ัตว์เศรษฐกิจที่นิยมเลี้ยงในประเทศไทยมีอะไรบ้างให้นักศึกษายกตัวอย่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เมื่อนักศึกษาได้เรียนรู้จากชุดการเรียนทางไกล  หมวดวิชาพัฒนาอาชีพ  ให้สรุปสิ่งที่ได้รับมาพอสังเขป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ในบ้า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วิทยาศาสตร์ได้รวบรวมแหล่งกำเนิดไฟฟ้าไว้กี่แหล่ง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ไฟฉายเป็นแหล่งกำเนิดไฟฟ้าชนิดใด  ถ้าต้องการแรงเคลื่อนไฟฟ้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วลห์  ต้องใช้ถ่านไฟฉาย  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ท่าไร   และต่อแบบไหน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ดินสายไฟฟ้าภายในบ้านที่พบเห็นมากมีกี่แบบ แต่ละแบบใช้สายชนิด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ชุดแสงสว่างฟลูออเรสเซนต์มี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งยกตัวอย่างเครื่องมือช่างไฟฟ้ามาสั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ไม้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ดีที่นำไม้มาเป็นวัสดุก่อสร้าง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งบอกวิธีการสั่งไม้แปรรูปให้ได้ตามความต้องการมาว่ามี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งบอกเครื่องมือช่างไม้ประเภทที่ใช้ตัดว่ามี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ที่จะใช้กบไสไม้ ความพิจารณาอะไรบ้าง 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การดูแลรักษาและซ่อมแซมสิ่งของที่ทำจากไม้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ูน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งบอกลักษณะของแปรงทาสีที่ดีมาพอ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ทาสีเพดานและผนังมีลำดับขั้นตอนการทา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งบอกเหตุผลที่นำทรายมาผสมปูนก่อหรือผสมปูนฉาบว่ามีผล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ละเครื่องมือช่างปูนมี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ถ้าผนังปูนแต่ไม่ใหญ่โตนัก  จะมีวิธีซ่อมแซม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color w:val="00FF00"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บอกความหมายของคำว่า “ธุรกิจ”  และจุดมุ่งหมาย  รวมทั้งประโยชน์ของธุรกิจมาพอ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บอกข้อดีและข้อเสียของธุรกิจต่อไปนี้   ธุรกิจเจ้าของคนเดียว   บริษัทจำกัด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สามัญและห้างส่วนจำกัดแตกต่างกันอย่างไร  จงอธิบาย </w:t>
      </w:r>
      <w:r>
        <w:rPr>
          <w:rFonts w:cs="Angsana New" w:ascii="Angsana New" w:hAnsi="Angsana New"/>
          <w:sz w:val="32"/>
          <w:szCs w:val="32"/>
        </w:rPr>
        <w:t>?</w:t>
        <w:tab/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งานสำนักงานแบ่ง เป็นกี่ประเภท อะ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บำรุงรักษาเครื่องใช้สำนักงานมีประโยชน์อย่างไร  และควรบำรุงรักษาเครื่องใช้สำนักงาน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ารเงินและบัญชี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ัญชีมีกี่ประเภท  อะไรบ้าง  จงอธิบายพอ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การขายปลีกกับการขายส่งแตกต่างกันอย่าง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จัดการธุรกิจมีองค์ประกอบอะไรบ้าง  จงอธิบายให้เข้าใจ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ัญญามีกี่ประเภท  อะไรบ้าง   จงอธิบายให้เข้าใจ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ษีที่เกี่ยวกับธุรกิจมีอะไรบ้าง  จงอธิบายให้เข้าใจ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ชีพ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อธิบายกำเนิดอาชีพมาพอเข้าใจว่า อาชีพมีจุดกำเนิดมาจากอะไร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อธิบายคุณลักษณะพื้นฐานที่ผู้ประกอบการใหม่ควรมี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งอธิบายการสำรวจความพร้อมเบื้องต้นของบุคคลที่สามารถสร้างอาชีพอิสระได้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ให้นักศึกษาอธิบายหลักพิจารณาปรัชญาเศรษฐกิจพอเพียงในเรื่องต่อไปนี้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กรองแนวคิด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เงื่อนไข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นวทางปฏิบัติและผลที่คาดว่าจะได้รับ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สรุปบทเรียนชีวิตของปราชญ์ชาวบ้าน ทั้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ผู้ใหญ่วิบูลย์  เข็มเฉลิม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ออกแบบ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ความสำคัญของการออกแบบ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ออกแบบมีประโยชน์อย่างไร</w:t>
      </w:r>
    </w:p>
    <w:p>
      <w:pPr>
        <w:pStyle w:val="Normal"/>
        <w:tabs>
          <w:tab w:val="clear" w:pos="720"/>
          <w:tab w:val="left" w:pos="3165" w:leader="none"/>
        </w:tabs>
        <w:ind w:left="142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งบอกหลักการกระตุ้นความคิดสร้างสรรค์และจิตนาการเพื่อการออกแบบ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หลักในการเลือกใช้เทคโนโลยีสำหรับการออกแบบทั้งด้าน </w:t>
      </w:r>
      <w:r>
        <w:rPr>
          <w:rFonts w:cs="Angsana New" w:ascii="Angsana New" w:hAnsi="Angsana New"/>
          <w:sz w:val="32"/>
          <w:szCs w:val="32"/>
        </w:rPr>
        <w:t xml:space="preserve">Hardware </w:t>
      </w:r>
      <w:r>
        <w:rPr>
          <w:rFonts w:ascii="Angsana New" w:hAnsi="Angsana New"/>
          <w:sz w:val="32"/>
          <w:sz w:val="32"/>
          <w:szCs w:val="32"/>
        </w:rPr>
        <w:t xml:space="preserve">และด้าน </w:t>
      </w:r>
      <w:r>
        <w:rPr>
          <w:rFonts w:cs="Angsana New" w:ascii="Angsana New" w:hAnsi="Angsana New"/>
          <w:sz w:val="32"/>
          <w:szCs w:val="32"/>
        </w:rPr>
        <w:t>Software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งอธิบายกระบวนการสร้างต้นแบบผลิตภัณฑ์โดยทั่วไปมาพอเข้าใจ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เครื่องคอมพิวเตอร์ในการทำงานมีกี่องค์ประกอบ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ความหมายของ </w:t>
      </w:r>
      <w:r>
        <w:rPr>
          <w:rFonts w:cs="Angsana New" w:ascii="Angsana New" w:hAnsi="Angsana New"/>
          <w:sz w:val="32"/>
          <w:szCs w:val="32"/>
        </w:rPr>
        <w:t>Software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งบอกประโยชน์ของคอมพิวเตอร์ มีอะ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จงบอกความหมายของการสื่อสารข้อมูล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ครือข่ายคอมพิวเตอร์มีกี่ประเภท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WWW </w:t>
      </w:r>
      <w:r>
        <w:rPr>
          <w:rFonts w:ascii="Angsana New" w:hAnsi="Angsana New"/>
          <w:sz w:val="32"/>
          <w:sz w:val="32"/>
          <w:szCs w:val="32"/>
        </w:rPr>
        <w:t>ย่อมาจากอะ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อธิบายความหมายของเทคโนโลยี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งอธิบายความหมายของระบบ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จงบอกความหมายของการประมวลผล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โปรแกรมตารางคำนวณ </w:t>
      </w:r>
      <w:r>
        <w:rPr>
          <w:rFonts w:cs="Angsana New" w:ascii="Angsana New" w:hAnsi="Angsana New"/>
          <w:sz w:val="32"/>
          <w:szCs w:val="32"/>
        </w:rPr>
        <w:t xml:space="preserve">(Spread  sheet) </w:t>
      </w:r>
      <w:r>
        <w:rPr>
          <w:rFonts w:ascii="Angsana New" w:hAnsi="Angsana New"/>
          <w:sz w:val="32"/>
          <w:sz w:val="32"/>
          <w:szCs w:val="32"/>
        </w:rPr>
        <w:t>เป็นโปรแกรมสำเร็จรูปที่ใช้สำหรับการประมวลผลในด้านใด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ในการแก้ไขปัญหา เทคโนโลยีสารสนเทศ มีอะ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สารสนเทศสำหรับการเสนองาน มีกี่วิธี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ครื่องมือทางเทคโนโลยีที่ใช้ในการนำเสนอข้อมูล มีอะ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ถ้านักศึกษาต้องพิมพ์เรียงความส่งจะเลือกโประแกรมสำเร็จรูปใดสำหรับการนำเสนองาน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นักศึกษาต้องการนำเสนอทั้งภาพ  ข้อความไปพร้อมๆกันกับการบรรยายจะเลือกโปรแกรมสำเร็จรูปใดสำหรับการนำเสนองาน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บอกความหมายของ อินเทอร์เน็ต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P 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งบอกความหมายของเว็ปไซต์ </w:t>
      </w:r>
      <w:r>
        <w:rPr>
          <w:rFonts w:cs="Angsana New" w:ascii="Angsana New" w:hAnsi="Angsana New"/>
          <w:sz w:val="32"/>
          <w:szCs w:val="32"/>
        </w:rPr>
        <w:t>(Web site)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ผู้ขโมยข้อมูลคนอื่นจากคอมพิวเตอร์เรียกว่าอะ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มากๆ ส่งผลต่อสุขภาพผู้ใช้อย่าง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วิชาพัฒนา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เทคโนโลยีนการทำงาน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ธิบายความหมายและความสำคัญของเทคโนโลยี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ทคโนโลยีสะอาดคืออะไร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งอธิบายแนวคิดของเทคโนโลยีสะอาด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โดยใช้หลักการของเทคโนโลยีสะอาดทำได้อย่าง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ทคโนโลยีสะอาดมีประโยชน์อย่างไรบ้าง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</w:t>
      </w:r>
    </w:p>
    <w:sectPr>
      <w:headerReference w:type="default" r:id="rId2"/>
      <w:type w:val="nextPage"/>
      <w:pgSz w:w="11906" w:h="16838"/>
      <w:pgMar w:left="1440" w:right="99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กศน</w:t>
    </w:r>
    <w:r>
      <w:rPr/>
      <w:t>.</w:t>
    </w:r>
    <w:r>
      <w:rPr/>
      <w:t>ตำบลไทยสามัคค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2:00Z</dcterms:created>
  <dc:creator>กศน.วังน้ำเขียว</dc:creator>
  <dc:description/>
  <cp:keywords/>
  <dc:language>en-US</dc:language>
  <cp:lastModifiedBy>กศน.วังน้ำเขียว</cp:lastModifiedBy>
  <dcterms:modified xsi:type="dcterms:W3CDTF">2010-08-05T02:38:00Z</dcterms:modified>
  <cp:revision>1</cp:revision>
  <dc:subject/>
  <dc:title/>
</cp:coreProperties>
</file>